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7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27 феврал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Строй Форум» решения об исключении из членов в связи с не устранением замечаний членами Ассоциации «Строй Форум», право которых было ПРИОСТАНОВЛЕ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артнер»                                            ИНН 525601451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ия»                                            ИНН 525606969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азвитие»                                           ИНН 52604001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Люникарт»                                        ИНН 525005344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еплосети»                                        ИНН 52561127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скад»                                              ИНН 524911314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Инжиниринговая Компания «Техэнерго» ИНН 52623388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     ИНН 526313509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Звук и Свет»                                      ИНН 5258126409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Комплект»                                ИНН 5260290967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ьфа-Сервис»                                 ИНН 5262228442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мпульс»                                           ИНН 5263080140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ГАЗИНЖИНИРИНГ»         ИНН 52500451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           ИНН 524916343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СГ ГРУПП»                                    ИНН 525204753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арт»                                                ИНН 5260194156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тивопожарные системы безопасности» ИНН 526310808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ый комплекс»   ИНН 526209620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ткрытое акционерное общество «Дзержинский опытный завод авиационных материалов»               ИНН 524900085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ительно-монтажный поезд Транспромстрой» ИНН 525901898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ВАНГАРДСПЕЦСТРОЙ НН»     ИНН 5260461884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лгол»                                               ИНН 52622535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р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ломерат НН»                                 ИНН 52611157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           ИНН 5259072604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Эксперт НН»                      ИНН 525814184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вадратные метры»                         ИНН 5245024657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СТАЛ-СЕРВИС»                        ИНН 526045590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АТ Групп»                                      ИНН 52571948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р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лексные Энергетические Системы» ИНН 5249151769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ижавтодорстрой»                           ИНН 525003967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емонтно-монтажное управление» ИНН 5259049073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СК «СКИНИЯ»                                   ИНН 5262354165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ГосударЪ-НН» ИНН 5259107938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РусЭнерго»                                        ИНН 52561655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марта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Строй Форум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ОВЭКС-СТРОЙ»                           ИНН 5260461676</w:t>
      </w:r>
    </w:p>
    <w:p>
      <w:pPr>
        <w:pStyle w:val="Style18"/>
        <w:numPr>
          <w:ilvl w:val="0"/>
          <w:numId w:val="6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       ИНН 525706957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Строй Форум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             Аникина М.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4:00Z</dcterms:created>
  <dc:creator>Белова Юля</dc:creator>
  <dc:description/>
  <cp:keywords/>
  <dc:language>en-US</dc:language>
  <cp:lastModifiedBy>Тютинов</cp:lastModifiedBy>
  <cp:lastPrinted>2025-02-27T15:04:00Z</cp:lastPrinted>
  <dcterms:modified xsi:type="dcterms:W3CDTF">2025-03-03T13:04:00Z</dcterms:modified>
  <cp:revision>2</cp:revision>
  <dc:subject/>
  <dc:title/>
</cp:coreProperties>
</file>